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193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4252-7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.05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змаева Арслана Абусупьяно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9 месяцев 2023 г., срок представления которого не позднее 25.10.2023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Казмаева Арслана Абусупьян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Казмаева Арслана Абусупьян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5.05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93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